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1-1102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648-6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Богославского Е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апреля 2025 года по адресу: *, Богославский Е.А. будучи привлеченным постановлением №18810086220002900114 от 15 январ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гославский Е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Богославского Е.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гославского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69787 от 27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Богославский Е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казал «не успел в срок из-за задержки ЗП», права предусмотренные ст. 25.1 Кодекса РФ об административных правонарушениях и положения ст. 51 Конституции Российской Федерации Богославскому Е.А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900114 от 15 январ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Богославский Е.А. подвергнут административному наказанию в виде административного штрафа в размере 1500 рублей. Указанное постановление вступило в законную силу 28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900114 от 15 января 2025 года Богославским Е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гославским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гославского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гославскому Е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гославского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21252016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